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私立德林國學</w:t>
      </w:r>
      <w:r>
        <w:rPr>
          <w:rFonts w:ascii="標楷體" w:hAnsi="標楷體" w:cs="標楷體" w:eastAsia="標楷體"/>
          <w:b/>
          <w:sz w:val="36"/>
          <w:szCs w:val="36"/>
        </w:rPr>
        <w:t>幼兒園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 幼班</w:t>
      </w:r>
      <w:r>
        <w:rPr>
          <w:rFonts w:ascii="標楷體" w:hAnsi="標楷體" w:cs="標楷體" w:eastAsia="標楷體"/>
          <w:b/>
          <w:sz w:val="36"/>
          <w:szCs w:val="36"/>
        </w:rPr>
        <w:t>作息時間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592"/>
        <w:gridCol w:w="1800"/>
        <w:gridCol w:w="1440"/>
        <w:gridCol w:w="1620"/>
        <w:gridCol w:w="1800"/>
      </w:tblGrid>
      <w:tr>
        <w:trPr>
          <w:trHeight w:val="803" w:hRule="atLeast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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5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08:3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兒入園、環境整理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到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由探索活動</w:t>
            </w:r>
          </w:p>
        </w:tc>
      </w:tr>
      <w:tr>
        <w:trPr>
          <w:trHeight w:val="987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30~09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晨間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教育、健康教育、安全教育、品格教育、生命教育、兩性教育、本土語言教育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律動、故事時間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假日活動分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9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心時間（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餐後洗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收拾整理）</w:t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繪本欣賞</w:t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外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出汗性大肌肉活動）</w:t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1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區探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分享時間</w:t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時間</w:t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後潔牙、收拾整理、準備寢具</w:t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4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睡時間</w:t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理儀容（寢具收拾整理）</w:t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5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心時間（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餐後洗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收拾整理）</w:t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驗分享回顧</w:t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快樂的回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外探索、愛的叮嚀、環境整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＊此作息時間表，會因幼兒的需要、發展、偶發事件做彈性調整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3:33:00Z</dcterms:created>
  <dc:creator>SuperXP</dc:creator>
  <dc:description/>
  <cp:keywords/>
  <dc:language>en-US</dc:language>
  <cp:lastModifiedBy>Owner</cp:lastModifiedBy>
  <cp:lastPrinted>2020-08-25T13:03:00Z</cp:lastPrinted>
  <dcterms:modified xsi:type="dcterms:W3CDTF">2020-08-25T05:03:00Z</dcterms:modified>
  <cp:revision>16</cp:revision>
  <dc:subject/>
  <dc:title>○○幼兒園作息時間表</dc:title>
</cp:coreProperties>
</file>